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MIDI_AMU �f�B���N�g���ɂ</w:t>
      </w:r>
      <w:r>
        <w:rPr/>
        <w:t>悤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B���N�g���z���ɂ́A����Ɉȉ��Ɏ����f�B���N�g��������A���̒��Ɋ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̂d�t�o�t�@�C����A�f�[�^���p�c�n�b�t�@�C��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IGHT_TW  --- Night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AKICHAN  --- ��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UKIYAKI  --- Like a "SUKIYAK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ASHORE  --- Sea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LONG_AGO  --- Long Long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WATER_VL  --- Water V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̋</w:t>
      </w:r>
      <w:r>
        <w:rPr/>
        <w:t>ȃf�[�^�Ɋւ��ẮA�e�f�B���N�g����̂c�n�b�t�@�C���ɐ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̂</w:t>
      </w:r>
      <w:r>
        <w:rPr/>
        <w:t>ŁA���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��̂Ƃ��� NIFTY�ɉ��Ă��</w:t>
      </w:r>
      <w:r>
        <w:rPr>
          <w:rtl w:val="true"/>
        </w:rPr>
        <w:t>܂</w:t>
      </w:r>
      <w:r>
        <w:rPr/>
        <w:t>���̂</w:t>
      </w:r>
      <w:r>
        <w:rPr/>
        <w:t>ŁA�{�f�[�^�Ɋւ��</w:t>
      </w:r>
      <w:r>
        <w:rPr/>
        <w:t>鎿����</w:t>
      </w:r>
      <w:r>
        <w:rPr/>
        <w:t>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̋Ζ���ɗX�ւ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102  �����s���c��ѓc�� 2-1-4 ���i�r��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       �A �~�Y�E�R���s���[�^�@�u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